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95"/>
      </w:tblGrid>
      <w:tr>
        <w:trPr/>
        <w:tc>
          <w:tcPr>
            <w:tcW w:w="3953" w:type="dxa"/>
            <w:tcBorders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æng liªn ®oµn lao ®éng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4"/>
              </w:rPr>
              <w:t>céng hßa x· héi chñ nghÜa viÖt nam</w:t>
            </w:r>
          </w:p>
        </w:tc>
      </w:tr>
      <w:tr>
        <w:trPr>
          <w:trHeight w:val="785" w:hRule="atLeast"/>
        </w:trPr>
        <w:tc>
          <w:tcPr>
            <w:tcW w:w="3953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            </w:t>
            </w:r>
            <w:r>
              <w:rPr>
                <w:rFonts w:cs=".VnTimeH" w:ascii=".VnTimeH" w:hAnsi=".VnTimeH"/>
                <w:b/>
                <w:bCs/>
                <w:sz w:val="24"/>
              </w:rPr>
              <w:t>viÖt nam</w:t>
            </w:r>
          </w:p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–––––––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b/>
                <w:bCs/>
              </w:rPr>
              <w:t>§éc lËp - Tù do - H¹nh phóc</w:t>
            </w:r>
          </w:p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–––––––––––––––––––––––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Sè:  378/KH - TL§</w:t>
            </w:r>
          </w:p>
        </w:tc>
        <w:tc>
          <w:tcPr>
            <w:tcW w:w="5695" w:type="dxa"/>
            <w:tcBorders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>
                <w:i/>
                <w:iCs/>
              </w:rPr>
              <w:t>Hµ Néi, ngµy 06 th¸ng 3  n¨m  200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KÕ ho¹ch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Tuyªn truyÒn vµ tæ chøc thùc hiÖn c¸c nghÞ quyÕt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Héi nghÞ lÇn thø 6 Ban </w:t>
      </w:r>
      <w:r>
        <w:rPr>
          <w:rFonts w:cs=".VnTimeH" w:ascii=".VnTimeH" w:hAnsi=".VnTimeH"/>
          <w:b/>
          <w:bCs/>
        </w:rPr>
        <w:t>c</w:t>
      </w:r>
      <w:r>
        <w:rPr>
          <w:b/>
          <w:bCs/>
        </w:rPr>
        <w:t xml:space="preserve">hÊp hµnh Trung </w:t>
        <w:softHyphen/>
        <w:t>¬ng §¶ng kho¸ X</w:t>
      </w:r>
    </w:p>
    <w:p>
      <w:pPr>
        <w:pStyle w:val="Normal"/>
        <w:jc w:val="center"/>
        <w:rPr>
          <w:rFonts w:ascii=".VnTime" w:hAnsi=".VnTime" w:cs="Arial"/>
          <w:sz w:val="14"/>
        </w:rPr>
      </w:pPr>
      <w:r>
        <w:rPr>
          <w:rFonts w:cs="Arial" w:ascii=".VnTime" w:hAnsi=".VnTime"/>
          <w:sz w:val="14"/>
        </w:rPr>
      </w:r>
    </w:p>
    <w:p>
      <w:pPr>
        <w:pStyle w:val="Normal"/>
        <w:spacing w:lineRule="auto" w:line="288"/>
        <w:jc w:val="center"/>
        <w:rPr>
          <w:rFonts w:ascii=".VnTime" w:hAnsi=".VnTime" w:cs="Arial"/>
          <w:sz w:val="28"/>
        </w:rPr>
      </w:pPr>
      <w:r>
        <w:rPr>
          <w:rFonts w:cs="Arial" w:ascii=".VnTime" w:hAnsi=".VnTime"/>
          <w:sz w:val="28"/>
        </w:rPr>
      </w:r>
    </w:p>
    <w:p>
      <w:pPr>
        <w:pStyle w:val="TextBodyIndent"/>
        <w:spacing w:lineRule="auto" w:line="288"/>
        <w:rPr>
          <w:rFonts w:cs="Arial"/>
        </w:rPr>
      </w:pPr>
      <w:r>
        <w:rPr>
          <w:rFonts w:cs="Arial"/>
        </w:rPr>
        <w:t xml:space="preserve">Héi nghÞ lÇn thø 6 Ban ChÊp hµnh Trung </w:t>
        <w:softHyphen/>
        <w:t>¬ng §¶ng kho¸ X ®· ra nghÞ quyÕt vÒ 3 vÊn ®Ò quan träng:</w:t>
      </w:r>
    </w:p>
    <w:p>
      <w:pPr>
        <w:pStyle w:val="TextBodyIndent"/>
        <w:spacing w:lineRule="auto" w:line="288"/>
        <w:rPr>
          <w:rFonts w:cs="Arial"/>
        </w:rPr>
      </w:pPr>
      <w:r>
        <w:rPr>
          <w:rFonts w:cs="Arial"/>
        </w:rPr>
        <w:t>- TiÕp tôc x©y dùng giai cÊp c«ng nh©n ViÖt Nam thêi kú ®Èy m¹nh c«ng nghiÖp ho¸, hiÖn ®¹i ho¸ ®Êt n</w:t>
        <w:softHyphen/>
        <w:t>íc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Arial"/>
          <w:sz w:val="28"/>
        </w:rPr>
      </w:pPr>
      <w:r>
        <w:rPr>
          <w:rFonts w:cs="Arial" w:ascii=".VnTime" w:hAnsi=".VnTime"/>
          <w:sz w:val="28"/>
        </w:rPr>
        <w:t>- N©ng cao n¨ng lùc l·nh ®¹o, søc chiÕn ®Êu cña tæ chøc c¬ së ®¶ng vµ chÊt l</w:t>
        <w:softHyphen/>
        <w:t>îng ®éi ngò c¸n bé, ®¶ng viªn.</w:t>
      </w:r>
    </w:p>
    <w:p>
      <w:pPr>
        <w:pStyle w:val="TextBodyIndent"/>
        <w:spacing w:lineRule="auto" w:line="288"/>
        <w:rPr>
          <w:rFonts w:cs="Arial"/>
          <w:sz w:val="27"/>
        </w:rPr>
      </w:pPr>
      <w:r>
        <w:rPr>
          <w:rFonts w:cs="Arial"/>
          <w:sz w:val="27"/>
        </w:rPr>
        <w:t>- TiÕp tôc hoµn thiÖn thÓ chÕ kinh tÕ thÞ tr</w:t>
        <w:softHyphen/>
        <w:t>êng ®Þnh h</w:t>
        <w:softHyphen/>
        <w:t>íng x· héi chñ nghÜa.</w:t>
      </w:r>
    </w:p>
    <w:p>
      <w:pPr>
        <w:pStyle w:val="TextBodyIndent"/>
        <w:spacing w:lineRule="auto" w:line="288"/>
        <w:rPr>
          <w:rFonts w:cs="Arial"/>
          <w:sz w:val="11"/>
        </w:rPr>
      </w:pPr>
      <w:r>
        <w:rPr>
          <w:rFonts w:cs="Arial"/>
          <w:sz w:val="11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.VnTime" w:hAnsi=".VnTime"/>
          <w:sz w:val="28"/>
        </w:rPr>
        <w:t>Trong ®ã, nghÞ quyÕt sè 20 - NQ/TW  vÒ</w:t>
      </w:r>
      <w:r>
        <w:rPr>
          <w:rFonts w:cs="Arial" w:ascii=".VnTime" w:hAnsi=".VnTime"/>
          <w:i/>
          <w:iCs/>
          <w:sz w:val="28"/>
        </w:rPr>
        <w:t xml:space="preserve"> “TiÕp tôc x©y dùng giai cÊp c«ng nh©n ViÖt Nam thêi kú ®Èy m¹nh c«ng nghiÖp ho¸, hiÖn ®¹i ho¸ ®Êt n</w:t>
        <w:softHyphen/>
        <w:t>íc</w:t>
      </w:r>
      <w:r>
        <w:rPr>
          <w:rFonts w:cs="Arial" w:ascii=".VnTime" w:hAnsi=".VnTime"/>
          <w:sz w:val="28"/>
        </w:rPr>
        <w:t>” ®èi víi giai cÊp c«ng nh©n vµ tæ chøc c«ng ®oµn ViÖt Nam cã ý nghÜa ®Æc biÖt quan träng,</w:t>
      </w:r>
      <w:r>
        <w:rPr>
          <w:rStyle w:val="Style101"/>
          <w:rFonts w:cs=".VnTime" w:ascii=".VnTime" w:hAnsi=".VnTime"/>
          <w:sz w:val="28"/>
        </w:rPr>
        <w:t xml:space="preserve"> kh¼ng ®Þnh vai trß, nh÷ng ®ãng gãp to lín cña ®éi ngò CNVCL§ vµo qu¸ tr×nh x©y dùng, ph¸t triÓn ®Êt n</w:t>
        <w:softHyphen/>
        <w:t>íc trong h¬n 20 n¨m ®æi míi; còng nh</w:t>
        <w:softHyphen/>
        <w:t xml:space="preserve"> mét sè h¹n chÕ yÕu kÐm cÇn kh¾c phôc. </w:t>
      </w:r>
    </w:p>
    <w:p>
      <w:pPr>
        <w:pStyle w:val="TextBodyIndent"/>
        <w:rPr/>
      </w:pPr>
      <w:r>
        <w:rPr>
          <w:rStyle w:val="Style101"/>
          <w:rFonts w:cs=".VnTime"/>
          <w:sz w:val="28"/>
        </w:rPr>
        <w:t>§Ó nhanh chãng ®</w:t>
        <w:softHyphen/>
        <w:t xml:space="preserve">a c¸c NghÞ quyÕt </w:t>
      </w:r>
      <w:r>
        <w:rPr/>
        <w:t xml:space="preserve">Héi nghÞ lÇn thø 6 Ban </w:t>
      </w:r>
      <w:r>
        <w:rPr>
          <w:rFonts w:cs=".VnTimeH" w:ascii=".VnTimeH" w:hAnsi=".VnTimeH"/>
        </w:rPr>
        <w:t>c</w:t>
      </w:r>
      <w:r>
        <w:rPr/>
        <w:t xml:space="preserve">hÊp hµnh Trung </w:t>
        <w:softHyphen/>
        <w:t xml:space="preserve">¬ng §¶ng kho¸ X </w:t>
      </w:r>
      <w:r>
        <w:rPr>
          <w:rStyle w:val="Style101"/>
          <w:rFonts w:cs=".VnTime"/>
          <w:sz w:val="28"/>
        </w:rPr>
        <w:t>vµo cuéc sèng, Tæng Liªn ®oµn Lao ®éng ViÖt Nam ban hµnh kÕ ho¹ch tuyªn truyÒn vµ tæ chøc thùc hiÖn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Arial"/>
          <w:sz w:val="10"/>
        </w:rPr>
      </w:pPr>
      <w:r>
        <w:rPr>
          <w:rFonts w:cs="Arial" w:ascii=".VnTime" w:hAnsi=".VnTime"/>
          <w:sz w:val="10"/>
        </w:rPr>
      </w:r>
    </w:p>
    <w:p>
      <w:pPr>
        <w:pStyle w:val="Heading1"/>
        <w:ind w:firstLine="900"/>
        <w:rPr>
          <w:rFonts w:ascii=".VnTimeH" w:hAnsi=".VnTimeH" w:cs=".VnTimeH"/>
        </w:rPr>
      </w:pPr>
      <w:r>
        <w:rPr>
          <w:rFonts w:cs=".VnTimeH" w:ascii=".VnTimeH" w:hAnsi=".VnTimeH"/>
        </w:rPr>
        <w:t>I. Môc ®Ých, yªu cÇu:</w:t>
      </w:r>
    </w:p>
    <w:p>
      <w:pPr>
        <w:pStyle w:val="Normal"/>
        <w:spacing w:lineRule="auto" w:line="288" w:before="0" w:after="120"/>
        <w:ind w:firstLine="902"/>
        <w:jc w:val="both"/>
        <w:rPr>
          <w:rFonts w:ascii=".VnTime" w:hAnsi=".VnTime" w:cs=".VnTime"/>
          <w:i/>
          <w:i/>
          <w:iCs/>
          <w:sz w:val="28"/>
        </w:rPr>
      </w:pPr>
      <w:r>
        <w:rPr>
          <w:rFonts w:cs="Arial" w:ascii=".VnTime" w:hAnsi=".VnTime"/>
          <w:sz w:val="28"/>
          <w:szCs w:val="20"/>
        </w:rPr>
        <w:t xml:space="preserve">- Qu¸n triÖt s©u s¾c trong CNVCL§, ®oµn viªn c«ng ®oµn vÒ ý nghÜa, tÇm quan träng cña  c¸c NghÞ quyÕt Héi nghÞ Trung </w:t>
        <w:softHyphen/>
        <w:t xml:space="preserve">¬ng 6 kho¸ X, ®Æc biÖt lµ NghÞ quyÕt sè 20 - NQ/TW vÒ </w:t>
      </w:r>
      <w:r>
        <w:rPr>
          <w:rFonts w:cs="Arial" w:ascii=".VnTime" w:hAnsi=".VnTime"/>
          <w:i/>
          <w:iCs/>
          <w:sz w:val="28"/>
          <w:szCs w:val="20"/>
        </w:rPr>
        <w:t>“TiÕp tôc x©y dùng giai cÊp c«ng nh©n ViÖt Nam thêi kú ®Èy m¹nh c«ng nghiÖp ho¸, hiÖn ®¹i ho¸ ®Êt n</w:t>
        <w:softHyphen/>
        <w:t>íc”.</w:t>
      </w:r>
    </w:p>
    <w:p>
      <w:pPr>
        <w:pStyle w:val="TextBodyIndent"/>
        <w:spacing w:before="0" w:after="120"/>
        <w:ind w:firstLine="900"/>
        <w:rPr/>
      </w:pPr>
      <w:r>
        <w:rPr>
          <w:rFonts w:cs="Arial"/>
          <w:szCs w:val="20"/>
        </w:rPr>
        <w:t>- T¹o sù thèng nhÊt cao trong CNVCL§, ®oµn viªn c«ng ®oµn vÒ c¸c quan ®iÓm, chñ tr</w:t>
        <w:softHyphen/>
        <w:t xml:space="preserve">¬ng, gi¶i ph¸p nªu trong c¸c NghÞ quyÕt nãi chung; NghÞ quyÕt vÒ </w:t>
      </w:r>
      <w:r>
        <w:rPr>
          <w:rFonts w:cs="Arial"/>
          <w:i/>
          <w:iCs/>
          <w:szCs w:val="20"/>
        </w:rPr>
        <w:t>“TiÕp tôc x©y dùng giai cÊp c«ng nh©n ViÖt Nam thêi kú ®Èy m¹nh c«ng nghiÖp ho¸, hiÖn ®¹i ho¸ ®Êt n</w:t>
        <w:softHyphen/>
        <w:t>íc</w:t>
      </w:r>
      <w:r>
        <w:rPr>
          <w:rFonts w:cs="Arial"/>
          <w:szCs w:val="20"/>
        </w:rPr>
        <w:t>” nãi riªng.</w:t>
      </w:r>
    </w:p>
    <w:p>
      <w:pPr>
        <w:pStyle w:val="TextBodyIndent"/>
        <w:spacing w:lineRule="auto" w:line="288" w:before="0" w:after="120"/>
        <w:ind w:firstLine="900"/>
        <w:rPr>
          <w:rFonts w:cs="Arial"/>
          <w:szCs w:val="20"/>
        </w:rPr>
      </w:pPr>
      <w:r>
        <w:rPr>
          <w:rFonts w:cs="Arial"/>
          <w:szCs w:val="20"/>
        </w:rPr>
        <w:t xml:space="preserve">- §æi míi m¹nh mÏ viÖc tæ chøc nghiªn cøu, qu¸n triÖt s©u s¾c tinh thÇn cña NghÞ quyÕt Héi nghÞ Trung </w:t>
        <w:softHyphen/>
        <w:t>¬ng 6 (kho¸ X) theo h</w:t>
        <w:softHyphen/>
        <w:t>íng: C¬ së chñ ®éng thùc hiÖn; ®¶m b¶o ®óng ®èi t</w:t>
        <w:softHyphen/>
        <w:t>îng, c¸c néi dung nghiªn cøu thiÕt thùc, hiÖu qu¶, s¸t hîp víi t×nh h×nh cña ®Þa ph</w:t>
        <w:softHyphen/>
        <w:t>¬ng, ®¬n vÞ; coi träng h×nh thøc th¶o luËn, ®èi tho¹i trong häc tËp.</w:t>
      </w:r>
    </w:p>
    <w:p>
      <w:pPr>
        <w:pStyle w:val="TextBodyIndent"/>
        <w:spacing w:lineRule="auto" w:line="288" w:before="0" w:after="120"/>
        <w:ind w:firstLine="900"/>
        <w:rPr>
          <w:rFonts w:cs="Arial"/>
          <w:szCs w:val="20"/>
        </w:rPr>
      </w:pPr>
      <w:r>
        <w:rPr>
          <w:rFonts w:cs="Arial"/>
          <w:szCs w:val="20"/>
        </w:rPr>
        <w:t>- G¾n viÖc nghiªn cøu, qu¸n triÖt víi x©y dùng ch</w:t>
        <w:softHyphen/>
        <w:t>¬ng tr×nh hµnh ®éng, kÕ ho¹ch c«ng t¸c, nhiÖm vô cña ®¬n vÞ thùc hiÖn NghÞ quyÕt cho phï hîp. §Æc biÖt lång ghÐp néi dung Cuéc vËn ®éng “Häc tËp vµ lµm theo tÊm g</w:t>
        <w:softHyphen/>
        <w:t>¬ng ®¹o ®øc Hå ChÝ Minh” trong thùc hiÖn c¸c NghÞ quyÕt.</w:t>
      </w:r>
    </w:p>
    <w:p>
      <w:pPr>
        <w:pStyle w:val="TextBodyIndent"/>
        <w:spacing w:lineRule="auto" w:line="288" w:before="0" w:after="120"/>
        <w:ind w:firstLine="900"/>
        <w:rPr>
          <w:rFonts w:cs="Arial"/>
          <w:szCs w:val="20"/>
        </w:rPr>
      </w:pPr>
      <w:r>
        <w:rPr>
          <w:rFonts w:cs="Arial"/>
          <w:szCs w:val="20"/>
        </w:rPr>
        <w:t>- Lùa chän ®éi ngò b¸o c¸o viªn cã n¨ng lùc tèt ®Ó tæ chøc qu¸n triÖt trong CNVCL§ ®¶m b¶o néi dung, tiÕn ®é vµ ®¹t yªu cÇu ®Ò ra.</w:t>
      </w:r>
    </w:p>
    <w:p>
      <w:pPr>
        <w:pStyle w:val="TextBodyIndent"/>
        <w:spacing w:lineRule="auto" w:line="288" w:before="0" w:after="120"/>
        <w:ind w:firstLine="900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TextBodyIndent"/>
        <w:spacing w:lineRule="auto" w:line="288" w:before="0" w:after="120"/>
        <w:ind w:firstLine="9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KÕ ho¹ch vµ thêi gian thùc hiÖn:</w:t>
      </w:r>
    </w:p>
    <w:p>
      <w:pPr>
        <w:pStyle w:val="TextBodyIndent"/>
        <w:spacing w:lineRule="auto" w:line="288" w:before="0" w:after="120"/>
        <w:ind w:firstLine="900"/>
        <w:rPr>
          <w:rFonts w:ascii=".VnTimeH" w:hAnsi=".VnTimeH" w:cs=".VnTimeH"/>
          <w:b/>
          <w:b/>
          <w:bCs/>
          <w:sz w:val="8"/>
        </w:rPr>
      </w:pPr>
      <w:r>
        <w:rPr>
          <w:rFonts w:cs=".VnTimeH" w:ascii=".VnTimeH" w:hAnsi=".VnTimeH"/>
          <w:b/>
          <w:bCs/>
          <w:sz w:val="8"/>
        </w:rPr>
      </w:r>
    </w:p>
    <w:p>
      <w:pPr>
        <w:pStyle w:val="TextBodyIndent"/>
        <w:spacing w:lineRule="auto" w:line="288" w:before="0" w:after="120"/>
        <w:ind w:firstLine="900"/>
        <w:rPr>
          <w:b/>
          <w:b/>
          <w:bCs/>
        </w:rPr>
      </w:pPr>
      <w:r>
        <w:rPr>
          <w:b/>
          <w:bCs/>
        </w:rPr>
        <w:t xml:space="preserve">1. Tæng Liªn ®oµn Lao ®éng ViÖt Nam tæ chøc Héi nghÞ c¸n bé chñ chèt nghiªn cøu, qu¸n triÖt c¸c NghÞ quyÕt cña Héi nghÞ Trung </w:t>
        <w:softHyphen/>
        <w:t>¬ng 6 kho¸ X; trong ®ã nghiªn cøu, qu¸n triÖt s©u s¾c nghÞ quyÕt 20 - NQ/TW vÒ “</w:t>
      </w:r>
      <w:r>
        <w:rPr>
          <w:b/>
          <w:bCs/>
          <w:i/>
          <w:iCs/>
        </w:rPr>
        <w:t>TiÕp tôc x©y dùng giai cÊp c«ng nh©n ViÖt Nam thêi kú ®Èy m¹nh c«ng nghiÖp ho¸, hiÖn ®¹i ho¸ ®Êt n</w:t>
        <w:softHyphen/>
        <w:t>íc”.</w:t>
      </w:r>
    </w:p>
    <w:p>
      <w:pPr>
        <w:pStyle w:val="TextBodyIndent"/>
        <w:spacing w:lineRule="auto" w:line="288" w:before="0" w:after="120"/>
        <w:ind w:firstLine="900"/>
        <w:rPr>
          <w:i/>
          <w:i/>
          <w:iCs/>
        </w:rPr>
      </w:pPr>
      <w:r>
        <w:rPr>
          <w:i/>
          <w:iCs/>
        </w:rPr>
        <w:t>a. Thµnh phÇn:</w:t>
      </w:r>
    </w:p>
    <w:p>
      <w:pPr>
        <w:pStyle w:val="TextBodyIndent"/>
        <w:spacing w:lineRule="auto" w:line="288" w:before="0" w:after="120"/>
        <w:ind w:firstLine="900"/>
        <w:rPr/>
      </w:pPr>
      <w:r>
        <w:rPr/>
        <w:t>- C¸c ®ång chÝ uû viªn BCH TL§; c¸c ®ång chÝ Chñ tÞch, quyÒn Chñ tÞch ch</w:t>
        <w:softHyphen/>
        <w:t>a lµ UVBCH TL§; Ch¸nh V¨n phßng c¸c L§L§ tØnh, TP; C«ng ®oµn ngµnh TW; C«ng ®oµn TCty trùc thuéc TL§; Thñ tr</w:t>
        <w:softHyphen/>
        <w:t>ëng c¸c ®¬n vÞ trùc thuéc TL§; Phã BÝ th</w:t>
        <w:softHyphen/>
        <w:t xml:space="preserve"> §¶ng uû, Chñ tÞch C«ng ®oµn, BÝ th</w:t>
        <w:softHyphen/>
        <w:t xml:space="preserve"> §oµn Thanh niªn c¬ quan TL§.</w:t>
      </w:r>
    </w:p>
    <w:p>
      <w:pPr>
        <w:pStyle w:val="TextBodyIndent"/>
        <w:spacing w:lineRule="auto" w:line="288" w:before="0" w:after="120"/>
        <w:ind w:firstLine="900"/>
        <w:rPr>
          <w:i/>
          <w:i/>
          <w:iCs/>
        </w:rPr>
      </w:pPr>
      <w:r>
        <w:rPr>
          <w:i/>
          <w:iCs/>
        </w:rPr>
        <w:t>b. Néi dung:</w:t>
      </w:r>
    </w:p>
    <w:p>
      <w:pPr>
        <w:pStyle w:val="TextBodyIndent"/>
        <w:spacing w:lineRule="auto" w:line="288"/>
        <w:rPr/>
      </w:pPr>
      <w:r>
        <w:rPr/>
        <w:t xml:space="preserve">- Nghe giíi thiÖu néi dung c¬ b¶n 03 nghÞ quyÕt cña Héi nghÞ lÇn thø 6 Ban </w:t>
      </w:r>
      <w:r>
        <w:rPr>
          <w:rFonts w:cs=".VnTimeH" w:ascii=".VnTimeH" w:hAnsi=".VnTimeH"/>
        </w:rPr>
        <w:t>c</w:t>
      </w:r>
      <w:r>
        <w:rPr/>
        <w:t xml:space="preserve">hÊp hµnh Trung </w:t>
        <w:softHyphen/>
        <w:t xml:space="preserve">¬ng §¶ng kho¸ X.  Riªng NghÞ quyÕt sè 20 - NQ/TW vÒ </w:t>
      </w:r>
      <w:r>
        <w:rPr>
          <w:b/>
          <w:bCs/>
        </w:rPr>
        <w:t>“</w:t>
      </w:r>
      <w:r>
        <w:rPr>
          <w:b/>
          <w:bCs/>
          <w:i/>
          <w:iCs/>
        </w:rPr>
        <w:t>TiÕp tôc x©y dùng giai cÊp c«ng nh©n ViÖt Nam thêi kú ®Èy m¹nh c«ng nghiÖp ho¸, hiÖn ®¹i ho¸ ®Êt n</w:t>
        <w:softHyphen/>
        <w:t xml:space="preserve">íc” </w:t>
      </w:r>
      <w:r>
        <w:rPr/>
        <w:t>giíi thiÖu toµn v¨n.</w:t>
      </w:r>
    </w:p>
    <w:p>
      <w:pPr>
        <w:pStyle w:val="TextBodyIndent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 w:before="0" w:after="120"/>
        <w:ind w:firstLine="900"/>
        <w:rPr/>
      </w:pPr>
      <w:r>
        <w:rPr/>
        <w:t>- H</w:t>
        <w:softHyphen/>
        <w:t>íng dÉn triÓn khai nghiªn cøu, qu¸n triÖt vµ tæ chøc thùc hiÖn c¸c nghÞ quyÕt; th«ng qua ch</w:t>
        <w:softHyphen/>
        <w:t xml:space="preserve">¬ng tr×nh hµnh ®éng cña Tæng Liªn ®oµn thùc hiÖn </w:t>
      </w:r>
      <w:r>
        <w:rPr>
          <w:rFonts w:cs=".VnTimeH" w:ascii=".VnTimeH" w:hAnsi=".VnTimeH"/>
        </w:rPr>
        <w:t>n</w:t>
      </w:r>
      <w:r>
        <w:rPr/>
        <w:t xml:space="preserve">ghÞ quyÕt Héi nghÞ lÇn thø 6 Ban chÊp hµnh Trung </w:t>
        <w:softHyphen/>
        <w:t xml:space="preserve">¬ng §¶ng kho¸ X </w:t>
      </w:r>
      <w:r>
        <w:rPr>
          <w:b/>
          <w:bCs/>
        </w:rPr>
        <w:t>“</w:t>
      </w:r>
      <w:r>
        <w:rPr>
          <w:b/>
          <w:bCs/>
          <w:i/>
          <w:iCs/>
        </w:rPr>
        <w:t>TiÕp tôc x©y dùng giai cÊp c«ng nh©n ViÖt Nam thêi kú ®Èy m¹nh c«ng nghiÖp ho¸, hiÖn ®¹i ho¸ ®Êt n</w:t>
        <w:softHyphen/>
        <w:t>íc”.</w:t>
      </w:r>
    </w:p>
    <w:p>
      <w:pPr>
        <w:pStyle w:val="TextBodyIndent"/>
        <w:spacing w:lineRule="auto" w:line="288" w:before="0" w:after="120"/>
        <w:ind w:firstLine="900"/>
        <w:rPr>
          <w:i/>
          <w:i/>
          <w:iCs/>
        </w:rPr>
      </w:pPr>
      <w:r>
        <w:rPr>
          <w:i/>
          <w:iCs/>
        </w:rPr>
        <w:t>c. Tµi liÖu: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 xml:space="preserve">- NghÞ quyÕt Héi nghÞ lÇn thø 6 Ban chÊp hµnh Trung </w:t>
        <w:softHyphen/>
        <w:t xml:space="preserve">¬ng §¶ng kho¸ X vÒ </w:t>
      </w:r>
      <w:r>
        <w:rPr>
          <w:b/>
          <w:bCs/>
        </w:rPr>
        <w:t>“</w:t>
      </w:r>
      <w:r>
        <w:rPr>
          <w:b/>
          <w:bCs/>
          <w:i/>
          <w:iCs/>
        </w:rPr>
        <w:t>TiÕp tôc x©y dùng giai cÊp c«ng nh©n ViÖt Nam thêi kú ®Èy m¹nh c«ng nghiÖp ho¸, hiÖn ®¹i ho¸ ®Êt n</w:t>
        <w:softHyphen/>
        <w:t>íc”.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 xml:space="preserve">- </w:t>
      </w:r>
      <w:r>
        <w:rPr>
          <w:sz w:val="27"/>
        </w:rPr>
        <w:t>Ch</w:t>
        <w:softHyphen/>
        <w:t xml:space="preserve">¬ng tr×nh hµnh ®éng cña Tæng Liªn ®oµn Lao ®éng ViÖt Nam thùc hiÖn nghÞ quyÕt Héi nghÞ lÇn thø 6 Ban chÊp hµnh Trung </w:t>
        <w:softHyphen/>
        <w:t xml:space="preserve">¬ng §¶ng kho¸ X  </w:t>
      </w:r>
      <w:r>
        <w:rPr>
          <w:b/>
          <w:bCs/>
          <w:sz w:val="26"/>
        </w:rPr>
        <w:t>“</w:t>
      </w:r>
      <w:r>
        <w:rPr>
          <w:b/>
          <w:bCs/>
          <w:i/>
          <w:iCs/>
          <w:sz w:val="26"/>
        </w:rPr>
        <w:t>TiÕp tôc x©y dùng giai cÊp c«ng nh©n ViÖt Nam thêi kú ®Èy m¹nh c«ng nghiÖp ho¸, hiÖn ®¹i ho¸ ®Êt n</w:t>
        <w:softHyphen/>
        <w:t>íc”.</w:t>
      </w:r>
    </w:p>
    <w:p>
      <w:pPr>
        <w:pStyle w:val="TextBodyIndent"/>
        <w:spacing w:lineRule="auto" w:line="288" w:before="0" w:after="120"/>
        <w:ind w:firstLine="902"/>
        <w:rPr>
          <w:sz w:val="26"/>
        </w:rPr>
      </w:pPr>
      <w:r>
        <w:rPr/>
        <w:t xml:space="preserve">- KÕ ho¹ch tuyªn truyÒn vµ tæ chøc thùc hiÖn c¸c </w:t>
      </w:r>
      <w:r>
        <w:rPr>
          <w:sz w:val="26"/>
        </w:rPr>
        <w:t xml:space="preserve">NghÞ quyÕt </w:t>
      </w:r>
      <w:r>
        <w:rPr/>
        <w:t xml:space="preserve">Héi nghÞ lÇn thø 6 Ban chÊp hµnh Trung </w:t>
        <w:softHyphen/>
        <w:t>¬ng §¶ng  kho¸ X</w:t>
      </w:r>
    </w:p>
    <w:p>
      <w:pPr>
        <w:pStyle w:val="TextBodyIndent"/>
        <w:spacing w:lineRule="auto" w:line="288" w:before="0" w:after="120"/>
        <w:ind w:firstLine="902"/>
        <w:rPr>
          <w:i/>
          <w:i/>
          <w:iCs/>
        </w:rPr>
      </w:pPr>
      <w:r>
        <w:rPr>
          <w:i/>
          <w:iCs/>
        </w:rPr>
        <w:t>d. Thêi gian</w:t>
      </w:r>
      <w:r>
        <w:rPr/>
        <w:t>: Tr</w:t>
        <w:softHyphen/>
        <w:t>íc 15 th¸ng 3/2008</w:t>
      </w:r>
    </w:p>
    <w:p>
      <w:pPr>
        <w:pStyle w:val="TextBodyIndent"/>
        <w:spacing w:lineRule="auto" w:line="288" w:before="0" w:after="120"/>
        <w:ind w:firstLine="902"/>
        <w:rPr/>
      </w:pPr>
      <w:r>
        <w:rPr>
          <w:b/>
          <w:bCs/>
        </w:rPr>
        <w:t xml:space="preserve">2.  L§L§ tØnh, thµnh phè, C«ng ®oµn ngµnh Trung </w:t>
        <w:softHyphen/>
        <w:t xml:space="preserve">¬ng, C«ng ®oµn Tæng c«ng ty trùc thuéc TL§: </w:t>
      </w:r>
      <w:r>
        <w:rPr>
          <w:rFonts w:cs=".VnTimeH" w:ascii=".VnTimeH" w:hAnsi=".VnTimeH"/>
        </w:rPr>
        <w:t>t</w:t>
      </w:r>
      <w:r>
        <w:rPr/>
        <w:t>æ chøc Héi nghÞ c¸n bé chñ chèt nghiªn cøu, häc tËp</w:t>
      </w:r>
      <w:r>
        <w:rPr>
          <w:b/>
          <w:bCs/>
        </w:rPr>
        <w:t xml:space="preserve"> </w:t>
      </w:r>
      <w:r>
        <w:rPr/>
        <w:t xml:space="preserve">NghÞ quyÕt Héi nghÞ lÇn thø 6 Ban chÊp hµnh Trung </w:t>
        <w:softHyphen/>
        <w:t xml:space="preserve">¬ng §¶ng kho¸ X </w:t>
      </w:r>
    </w:p>
    <w:p>
      <w:pPr>
        <w:pStyle w:val="TextBodyIndent"/>
        <w:spacing w:lineRule="auto" w:line="288" w:before="0" w:after="120"/>
        <w:ind w:firstLine="902"/>
        <w:rPr>
          <w:i/>
          <w:i/>
          <w:iCs/>
        </w:rPr>
      </w:pPr>
      <w:r>
        <w:rPr>
          <w:i/>
          <w:iCs/>
        </w:rPr>
        <w:t>a. Thµnh phÇn: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 xml:space="preserve">- C¸c ®ång chÝ Uû viªn BCH, </w:t>
      </w:r>
      <w:r>
        <w:rPr>
          <w:rFonts w:cs=".VnTimeH" w:ascii=".VnTimeH" w:hAnsi=".VnTimeH"/>
        </w:rPr>
        <w:t>t</w:t>
      </w:r>
      <w:r>
        <w:rPr/>
        <w:t>r</w:t>
        <w:softHyphen/>
        <w:t>ëng (hoÆc Phã) c¸c Ban; Chñ tÞch (hoÆc Phã Chñ tÞch) c«ng ®oµn cÊp trªn c¬ së, C§CS, ®¬n vÞ trùc thuéc cÊp m×nh; B¸o c¸o viªn c«ng ®oµn.</w:t>
      </w:r>
    </w:p>
    <w:p>
      <w:pPr>
        <w:pStyle w:val="TextBodyIndent"/>
        <w:spacing w:lineRule="auto" w:line="288" w:before="0" w:after="120"/>
        <w:ind w:firstLine="902"/>
        <w:rPr/>
      </w:pPr>
      <w:r>
        <w:rPr>
          <w:i/>
          <w:iCs/>
        </w:rPr>
        <w:t>b. Néi dung</w:t>
      </w:r>
      <w:r>
        <w:rPr>
          <w:b/>
          <w:bCs/>
          <w:i/>
          <w:iCs/>
        </w:rPr>
        <w:t xml:space="preserve">: </w:t>
      </w:r>
    </w:p>
    <w:p>
      <w:pPr>
        <w:pStyle w:val="TextBodyIndent"/>
        <w:spacing w:lineRule="auto" w:line="288" w:before="0" w:after="120"/>
        <w:ind w:firstLine="902"/>
        <w:rPr>
          <w:sz w:val="2"/>
        </w:rPr>
      </w:pPr>
      <w:r>
        <w:rPr/>
        <w:t>- Nghe giíi thiÖu néi dung c¬ b¶n 03 nghÞ quyÕt ®</w:t>
        <w:softHyphen/>
        <w:t xml:space="preserve">îc Héi nghÞ lÇn thø 6 Ban chÊp hµnh Trung </w:t>
        <w:softHyphen/>
        <w:t xml:space="preserve">¬ng §¶ng  kho¸ X.  Riªng NghÞ quyÕt sè 20 - NQ/TW vÒ </w:t>
      </w:r>
      <w:r>
        <w:rPr>
          <w:b/>
          <w:bCs/>
        </w:rPr>
        <w:t>“</w:t>
      </w:r>
      <w:r>
        <w:rPr>
          <w:b/>
          <w:bCs/>
          <w:i/>
          <w:iCs/>
        </w:rPr>
        <w:t>TiÕp tôc x©y dùng giai cÊp c«ng nh©n ViÖt Nam thêi kú ®Èy m¹nh c«ng nghiÖp ho¸, hiÖn ®¹i ho¸ ®Êt n</w:t>
        <w:softHyphen/>
        <w:t xml:space="preserve">íc” </w:t>
      </w:r>
      <w:r>
        <w:rPr/>
        <w:t>giíi thiÖu toµn v¨n.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>- H</w:t>
        <w:softHyphen/>
        <w:t>íng dÉn triÓn khai nghiªn cøu, qu¸n triÖt vµ tæ chøc thùc hiÖn c¸c nghÞ quyÕt; th«ng qua ch</w:t>
        <w:softHyphen/>
        <w:t xml:space="preserve">¬ng tr×nh hµnh ®éng, kÕ ho¹ch thùc hiÖn nghÞ quyÕt vÒ </w:t>
      </w:r>
      <w:r>
        <w:rPr>
          <w:b/>
          <w:bCs/>
        </w:rPr>
        <w:t>“</w:t>
      </w:r>
      <w:r>
        <w:rPr>
          <w:b/>
          <w:bCs/>
          <w:i/>
          <w:iCs/>
        </w:rPr>
        <w:t>TiÕp tôc x©y dùng giai cÊp c«ng nh©n ViÖt Nam thêi kú ®Èy m¹nh c«ng nghiÖp ho¸, hiÖn ®¹i ho¸ ®Êt n</w:t>
        <w:softHyphen/>
        <w:t xml:space="preserve">íc” </w:t>
      </w:r>
      <w:r>
        <w:rPr/>
        <w:t>ë cÊp m×nh.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>- H</w:t>
        <w:softHyphen/>
        <w:t>íng dÉn triÓn khai häc tËp chuyªn ®Ò: “T</w:t>
        <w:softHyphen/>
        <w:t xml:space="preserve"> t</w:t>
        <w:softHyphen/>
        <w:t>ëng vµ tÊm g</w:t>
        <w:softHyphen/>
        <w:t>¬ng ®¹o ®øc Hå ChÝ Minh vÒ thùc hµnh tiÕt kiÖm, chèng tham «, l·ng phÝ, quan liªu”</w:t>
      </w:r>
    </w:p>
    <w:p>
      <w:pPr>
        <w:pStyle w:val="TextBodyIndent"/>
        <w:spacing w:lineRule="auto" w:line="288" w:before="0" w:after="120"/>
        <w:ind w:firstLine="902"/>
        <w:rPr>
          <w:i/>
          <w:i/>
          <w:iCs/>
        </w:rPr>
      </w:pPr>
      <w:r>
        <w:rPr>
          <w:i/>
          <w:iCs/>
        </w:rPr>
        <w:t xml:space="preserve">c. Tµi liÖu: 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>- C¸c v¨n b¶n NghÞ quyÕt.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 xml:space="preserve">- Bµi ph¸t biÓu khai m¹c, bÕ m¹c Héi nghÞ Trung </w:t>
        <w:softHyphen/>
        <w:t>¬ng kho¸ X cña ®ång chÝ Tæng BÝ th</w:t>
        <w:softHyphen/>
        <w:t>.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 xml:space="preserve">- Tµi liÖu nghiªn cøu c¸c NghÞ quyÕt Héi nghÞ lÇn thø 6 Ban chÊp hµnh Trung </w:t>
        <w:softHyphen/>
        <w:t>¬ng §¶ng kho¸ X.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>- Ch</w:t>
        <w:softHyphen/>
        <w:t xml:space="preserve">¬ng tr×nh hµnh ®éng, kÕ ho¹ch  thùc hiÖn nghÞ quyÕt sè 20 - NQ/TW vÒ </w:t>
      </w:r>
      <w:r>
        <w:rPr>
          <w:b/>
          <w:bCs/>
        </w:rPr>
        <w:t>“</w:t>
      </w:r>
      <w:r>
        <w:rPr>
          <w:b/>
          <w:bCs/>
          <w:i/>
          <w:iCs/>
        </w:rPr>
        <w:t>TiÕp tôc x©y dùng giai cÊp c«ng nh©n ViÖt Nam thêi kú ®Èy m¹nh c«ng nghiÖp ho¸, hiÖn ®¹i ho¸ ®Êt n</w:t>
        <w:softHyphen/>
        <w:t>íc”.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>- H</w:t>
        <w:softHyphen/>
        <w:t>íng dÉn triÓn khai häc tËp chuyªn ®Ò: “T</w:t>
        <w:softHyphen/>
        <w:t xml:space="preserve"> t</w:t>
        <w:softHyphen/>
        <w:t>ëng vµ tÊm g</w:t>
        <w:softHyphen/>
        <w:t>¬ng ®¹o ®øc Hå ChÝ Minh vÒ thùc hµnh tiÕt kiÖm, chèng tham «, l·ng phÝ, quan liªu”.</w:t>
      </w:r>
    </w:p>
    <w:p>
      <w:pPr>
        <w:pStyle w:val="TextBodyIndent"/>
        <w:spacing w:lineRule="auto" w:line="288" w:before="0" w:after="120"/>
        <w:ind w:firstLine="902"/>
        <w:rPr/>
      </w:pPr>
      <w:r>
        <w:rPr>
          <w:i/>
          <w:iCs/>
        </w:rPr>
        <w:t>d. Thêi gian</w:t>
      </w:r>
      <w:r>
        <w:rPr>
          <w:b/>
          <w:bCs/>
        </w:rPr>
        <w:t xml:space="preserve">:  </w:t>
      </w:r>
      <w:r>
        <w:rPr/>
        <w:t>hoµn thµnh cuèi th¸ng 3 / 2008.</w:t>
      </w:r>
    </w:p>
    <w:p>
      <w:pPr>
        <w:pStyle w:val="TextBodyIndent"/>
        <w:spacing w:lineRule="auto" w:line="288" w:before="0" w:after="120"/>
        <w:ind w:firstLine="902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88" w:before="0" w:after="120"/>
        <w:ind w:firstLine="902"/>
        <w:rPr/>
      </w:pPr>
      <w:r>
        <w:rPr>
          <w:b/>
          <w:bCs/>
        </w:rPr>
        <w:t xml:space="preserve">3. C«ng ®oµn c¬ së: </w:t>
      </w:r>
      <w:r>
        <w:rPr>
          <w:rFonts w:cs=".VnTimeH" w:ascii=".VnTimeH" w:hAnsi=".VnTimeH"/>
        </w:rPr>
        <w:t>t</w:t>
      </w:r>
      <w:r>
        <w:rPr/>
        <w:t>æ chøc Héi nghÞ qu¸n triÖt</w:t>
      </w:r>
      <w:r>
        <w:rPr>
          <w:b/>
          <w:bCs/>
        </w:rPr>
        <w:t xml:space="preserve"> </w:t>
      </w:r>
      <w:r>
        <w:rPr/>
        <w:t xml:space="preserve">NghÞ quyÕt Héi nghÞ lÇn thø 6 Ban chÊp hµnh Trung </w:t>
        <w:softHyphen/>
        <w:t>¬ng §¶ng kho¸ X .</w:t>
      </w:r>
    </w:p>
    <w:p>
      <w:pPr>
        <w:pStyle w:val="TextBodyIndent"/>
        <w:spacing w:before="0" w:after="120"/>
        <w:ind w:firstLine="900"/>
        <w:rPr>
          <w:i/>
          <w:i/>
          <w:iCs/>
        </w:rPr>
      </w:pPr>
      <w:r>
        <w:rPr>
          <w:i/>
          <w:iCs/>
        </w:rPr>
        <w:t>a. Thµnh phÇn:</w:t>
      </w:r>
    </w:p>
    <w:p>
      <w:pPr>
        <w:pStyle w:val="TextBodyIndent"/>
        <w:spacing w:before="0" w:after="120"/>
        <w:ind w:firstLine="900"/>
        <w:rPr/>
      </w:pPr>
      <w:r>
        <w:rPr>
          <w:rFonts w:eastAsia=".VnTime"/>
        </w:rPr>
        <w:t xml:space="preserve"> </w:t>
      </w:r>
      <w:r>
        <w:rPr/>
        <w:t>Toµn thÓ ®oµn viªn c«ng ®oµn, CNVCL§.</w:t>
      </w:r>
    </w:p>
    <w:p>
      <w:pPr>
        <w:pStyle w:val="TextBodyIndent"/>
        <w:spacing w:before="0" w:after="120"/>
        <w:ind w:firstLine="900"/>
        <w:rPr>
          <w:i/>
          <w:i/>
          <w:iCs/>
        </w:rPr>
      </w:pPr>
      <w:r>
        <w:rPr>
          <w:i/>
          <w:iCs/>
        </w:rPr>
        <w:t>b. Néi dung:</w:t>
      </w:r>
    </w:p>
    <w:p>
      <w:pPr>
        <w:pStyle w:val="TextBodyIndent"/>
        <w:spacing w:lineRule="auto" w:line="288" w:before="0" w:after="120"/>
        <w:ind w:firstLine="902"/>
        <w:rPr/>
      </w:pPr>
      <w:r>
        <w:rPr>
          <w:rFonts w:eastAsia=".VnTime"/>
          <w:b/>
          <w:bCs/>
        </w:rPr>
        <w:t xml:space="preserve"> </w:t>
      </w:r>
      <w:r>
        <w:rPr/>
        <w:t xml:space="preserve">Nghe giíi thiÖu néi dung c¬ b¶n 03 nghÞ quyÕt cña Héi nghÞ lÇn thø 6 Ban chÊp hµnh Trung </w:t>
        <w:softHyphen/>
        <w:t>¬ng §¶ng kho¸ X; chó träng nh÷ng vÊn ®Ò thiÕt thùc ®èi víi CNVCL§ mµ NghÞ quyÕt sè 20 - NQ/TW ®· chØ râ.</w:t>
      </w:r>
    </w:p>
    <w:p>
      <w:pPr>
        <w:pStyle w:val="TextBodyIndent"/>
        <w:spacing w:before="0" w:after="120"/>
        <w:ind w:firstLine="900"/>
        <w:rPr/>
      </w:pPr>
      <w:r>
        <w:rPr>
          <w:i/>
          <w:iCs/>
        </w:rPr>
        <w:t>c. Tµi liÖu</w:t>
      </w:r>
      <w:r>
        <w:rPr>
          <w:b/>
          <w:bCs/>
        </w:rPr>
        <w:t>:</w:t>
      </w:r>
    </w:p>
    <w:p>
      <w:pPr>
        <w:pStyle w:val="TextBodyIndent"/>
        <w:spacing w:lineRule="auto" w:line="288" w:before="0" w:after="120"/>
        <w:ind w:firstLine="902"/>
        <w:rPr>
          <w:sz w:val="27"/>
        </w:rPr>
      </w:pPr>
      <w:r>
        <w:rPr>
          <w:sz w:val="27"/>
        </w:rPr>
        <w:t xml:space="preserve">- Th«ng b¸o Héi nghÞ  lÇn thø  6 Ban ChÊp hµnh Trung </w:t>
        <w:softHyphen/>
        <w:t>¬ng §¶ng kho¸ X.</w:t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 xml:space="preserve">- Tµi liÖu Hái - §¸p vÒ c¸c nghÞ quyÕt Héi nghÞ  lÇn thø 6 Ban chÊp hµnh Trung </w:t>
        <w:softHyphen/>
        <w:t>¬ng §¶ng kho¸ X do Ban Tuyªn gi¸o Tæng Liªn ®oµn biªn so¹n.</w:t>
      </w:r>
    </w:p>
    <w:p>
      <w:pPr>
        <w:pStyle w:val="TextBodyIndent"/>
        <w:spacing w:lineRule="auto" w:line="288" w:before="0" w:after="120"/>
        <w:ind w:firstLine="902"/>
        <w:rPr>
          <w:b/>
          <w:b/>
          <w:bCs/>
          <w:i/>
          <w:i/>
          <w:iCs/>
        </w:rPr>
      </w:pPr>
      <w:r>
        <w:rPr>
          <w:i/>
          <w:iCs/>
        </w:rPr>
        <w:t>d. Thêi gian</w:t>
      </w:r>
      <w:r>
        <w:rPr>
          <w:b/>
          <w:bCs/>
        </w:rPr>
        <w:t xml:space="preserve">: </w:t>
      </w:r>
      <w:r>
        <w:rPr/>
        <w:t>th¸ng 4  vµ th¸ng 5/2008</w:t>
      </w:r>
    </w:p>
    <w:p>
      <w:pPr>
        <w:pStyle w:val="TextBodyIndent"/>
        <w:spacing w:before="0" w:after="120"/>
        <w:ind w:firstLine="900"/>
        <w:rPr/>
      </w:pPr>
      <w:r>
        <w:rPr>
          <w:b/>
          <w:bCs/>
        </w:rPr>
        <w:t>4. C¸c c¬ quan th«ng tin ®¹i chóng cña hÖ thèng c«ng ®oµn:</w:t>
      </w:r>
      <w:r>
        <w:rPr/>
        <w:t xml:space="preserve"> </w:t>
      </w:r>
    </w:p>
    <w:p>
      <w:pPr>
        <w:pStyle w:val="TextBodyIndent"/>
        <w:spacing w:lineRule="auto" w:line="288" w:before="0" w:after="120"/>
        <w:ind w:firstLine="902"/>
        <w:rPr/>
      </w:pPr>
      <w:r>
        <w:rPr>
          <w:rFonts w:cs=".VnTimeH" w:ascii=".VnTimeH" w:hAnsi=".VnTimeH"/>
        </w:rPr>
        <w:t>x</w:t>
      </w:r>
      <w:r>
        <w:rPr/>
        <w:t xml:space="preserve">©y dùng kÕ ho¹ch tuyªn truyÒn, më c¸c chuyªn trang, chuyªn môc vÒ néi dung chñ yÕu cña c¸c NghÞ quyÕt Héi nghÞ Trung </w:t>
        <w:softHyphen/>
        <w:t>¬ng 6 (khãa X), ®Æc biÖt tËp trung vµo NghÞ quyÕt sè 20 - NQ/TW vÒ</w:t>
      </w:r>
      <w:r>
        <w:rPr>
          <w:i/>
          <w:iCs/>
        </w:rPr>
        <w:t xml:space="preserve"> “TiÕp tôc x©y dùng giai cÊp c«ng nh©n ViÖt Nam thêi kú ®Èy m¹nh c«ng nghiÖp ho¸, hiÖn ®¹i ho¸ ®Êt n</w:t>
        <w:softHyphen/>
        <w:t xml:space="preserve">íc” </w:t>
      </w:r>
      <w:r>
        <w:rPr/>
        <w:t>®Ó tuyªn truyÒn s©u réng trong CNVCL§.</w:t>
      </w:r>
    </w:p>
    <w:p>
      <w:pPr>
        <w:pStyle w:val="TextBodyIndent"/>
        <w:spacing w:lineRule="auto" w:line="288" w:before="0" w:after="120"/>
        <w:ind w:firstLine="90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TextBodyIndent"/>
        <w:spacing w:lineRule="auto" w:line="288" w:before="0" w:after="120"/>
        <w:ind w:firstLine="902"/>
        <w:rPr/>
      </w:pPr>
      <w:r>
        <w:rPr/>
        <w:t xml:space="preserve">ViÖc tæ chøc nghiªn cøu, qu¸n triÖt c¸c NghÞ quyÕt Héi nghÞ Trung </w:t>
        <w:softHyphen/>
        <w:t>¬ng 6 (kho¸ X) lµ mét ®ît sinh ho¹t chÝnh trÞ réng lín vµ  quan träng, diÔn ra trong thêi ®iÓm triÓn khai §¹i héi C«ng ®oµn c¸c cÊp tiÕn tíi §¹i héi X C«ng ®oµn ViÖt Nam vµ cuéc vËn ®éng “Häc tËp vµ lµm theo tÊm g</w:t>
        <w:softHyphen/>
        <w:t xml:space="preserve">¬ng ®¹o ®øc Hå ChÝ Minh”. </w:t>
      </w:r>
      <w:r>
        <w:rPr>
          <w:szCs w:val="28"/>
        </w:rPr>
        <w:t>C¸c cÊp c«ng ®oµn cã tr¸ch nhiÖm nghiªn cøu s©u s¾c nh÷ng néi dung mµ NghÞ quyÕt sè 20 - NQ/TW vÒ “</w:t>
      </w:r>
      <w:r>
        <w:rPr>
          <w:i/>
          <w:iCs/>
          <w:szCs w:val="28"/>
        </w:rPr>
        <w:t>TiÕp tôc x©y dùng giai cÊp c«ng nh©n ViÖt Nam thêi kú ®Èy m¹nh c«ng nghiÖp ho¸, hiÖn ®¹i ho¸ ®Êt n</w:t>
        <w:softHyphen/>
        <w:t>íc”</w:t>
      </w:r>
      <w:r>
        <w:rPr>
          <w:szCs w:val="28"/>
        </w:rPr>
        <w:t xml:space="preserve"> ®· chØ râ; ®ång thêi chØ ®¹o chÆt chÏ viÖc x©y dùng kÕ ho¹ch, nghiªn cøu vµ tæ chøc thùc hiÖn; tr¸nh lµm l</w:t>
        <w:softHyphen/>
        <w:t xml:space="preserve">ít, h×nh thøc ®Ó NghÞ quyÕt sím thùc sù ®i vµo cuéc sèng. </w:t>
      </w:r>
    </w:p>
    <w:p>
      <w:pPr>
        <w:pStyle w:val="TextBodyIndent"/>
        <w:spacing w:lineRule="auto" w:line="288" w:before="0" w:after="120"/>
        <w:ind w:firstLine="902"/>
        <w:rPr/>
      </w:pPr>
      <w:r>
        <w:rPr>
          <w:szCs w:val="28"/>
        </w:rPr>
        <w:t xml:space="preserve">C¸c L§L§ tØnh, thµnh phè, C«ng ®oµn ngµnh Trung </w:t>
        <w:softHyphen/>
        <w:t>¬ng, C«ng ®oµn Tæng C«ng ty trùc thuéc TL§ th</w:t>
        <w:softHyphen/>
        <w:t>êng xuyªn b¸o c¸o tiÕn ®é triÓn khai vµ</w:t>
      </w:r>
      <w:r>
        <w:rPr/>
        <w:t xml:space="preserve"> tæng hîp göi b¸o c¸o kÕt qu¶ vÒ Tæng Liªn ®oµn (qua Ban Tuyªn gi¸o)./.</w:t>
      </w:r>
    </w:p>
    <w:p>
      <w:pPr>
        <w:pStyle w:val="TextBodyIndent"/>
        <w:spacing w:before="0" w:after="120"/>
        <w:ind w:firstLine="90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879"/>
      </w:tblGrid>
      <w:tr>
        <w:trPr/>
        <w:tc>
          <w:tcPr>
            <w:tcW w:w="5409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¬i nhËn:                                                                              </w:t>
            </w:r>
          </w:p>
        </w:tc>
        <w:tc>
          <w:tcPr>
            <w:tcW w:w="3879" w:type="dxa"/>
            <w:tcBorders/>
          </w:tcPr>
          <w:p>
            <w:pPr>
              <w:pStyle w:val="TextBodyIndent"/>
              <w:ind w:hanging="0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</w:t>
            </w:r>
            <w:r>
              <w:rPr>
                <w:rFonts w:cs=".VnTimeH" w:ascii=".VnTimeH" w:hAnsi=".VnTimeH"/>
                <w:b/>
                <w:bCs/>
              </w:rPr>
              <w:t>TM.®oµn chñ tÞch</w:t>
            </w:r>
          </w:p>
        </w:tc>
      </w:tr>
      <w:tr>
        <w:trPr>
          <w:trHeight w:val="324" w:hRule="atLeast"/>
        </w:trPr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>
                <w:rFonts w:cs=".VnTime" w:ascii=".VnTime" w:hAnsi=".VnTime"/>
              </w:rPr>
              <w:t>- C¸c L§L§ tØnh, thµnh phè;</w:t>
            </w:r>
          </w:p>
        </w:tc>
        <w:tc>
          <w:tcPr>
            <w:tcW w:w="3879" w:type="dxa"/>
            <w:tcBorders/>
          </w:tcPr>
          <w:p>
            <w:pPr>
              <w:pStyle w:val="TextBodyIndent"/>
              <w:ind w:hanging="0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 </w:t>
            </w:r>
            <w:r>
              <w:rPr>
                <w:rFonts w:cs=".VnTimeH" w:ascii=".VnTimeH" w:hAnsi=".VnTimeH"/>
                <w:b/>
                <w:bCs/>
              </w:rPr>
              <w:t>phã chñ tÞch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¸c C§ ngµnh Trung </w:t>
              <w:softHyphen/>
              <w:t>¬ng;</w:t>
            </w:r>
          </w:p>
        </w:tc>
        <w:tc>
          <w:tcPr>
            <w:tcW w:w="387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§ Tæng c«ng ty trùc thuéc;</w:t>
            </w:r>
          </w:p>
        </w:tc>
        <w:tc>
          <w:tcPr>
            <w:tcW w:w="387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.VnTime" w:ascii=".VnTime" w:hAnsi=".VnTime"/>
              </w:rPr>
              <w:t xml:space="preserve"> C¸c Ban vµ ®¬n vÞ trùc thuéc TL§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96215</wp:posOffset>
                      </wp:positionV>
                      <wp:extent cx="1013460" cy="916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916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</w:rPr>
                                    <w:t>(B¸o c¸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72.15pt;mso-wrap-distance-left:9.05pt;mso-wrap-distance-right:9.05pt;mso-wrap-distance-top:0pt;mso-wrap-distance-bottom:0pt;margin-top:15.45pt;mso-position-vertical-relative:text;margin-left:17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</w:rPr>
                              <w:t>(B¸o c¸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9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65405</wp:posOffset>
                      </wp:positionV>
                      <wp:extent cx="36195" cy="396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96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9.55pt;margin-top:5.15pt;width:2.8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 Th</w:t>
              <w:softHyphen/>
              <w:t>êng trùc §oµn Chñ tÞch TL§;</w:t>
            </w:r>
          </w:p>
        </w:tc>
        <w:tc>
          <w:tcPr>
            <w:tcW w:w="387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Ban Tuyªn gi¸o TW;                       </w:t>
            </w:r>
          </w:p>
        </w:tc>
        <w:tc>
          <w:tcPr>
            <w:tcW w:w="387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an D©n vËn TW;</w:t>
            </w:r>
          </w:p>
        </w:tc>
        <w:tc>
          <w:tcPr>
            <w:tcW w:w="3879" w:type="dxa"/>
            <w:tcBorders/>
          </w:tcPr>
          <w:p>
            <w:pPr>
              <w:pStyle w:val="TextBodyIndent"/>
              <w:ind w:hanging="0"/>
              <w:rPr>
                <w:rFonts w:ascii=".VnTimeH" w:hAnsi=".VnTimeH" w:cs=".VnTimeH"/>
                <w:b/>
                <w:b/>
                <w:bCs/>
              </w:rPr>
            </w:pPr>
            <w:r>
              <w:rPr/>
              <w:tab/>
              <w:t xml:space="preserve"> 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u VT, TG.</w:t>
            </w:r>
          </w:p>
        </w:tc>
        <w:tc>
          <w:tcPr>
            <w:tcW w:w="3879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µng Ngäc Thanh</w:t>
            </w:r>
          </w:p>
        </w:tc>
      </w:tr>
    </w:tbl>
    <w:p>
      <w:pPr>
        <w:pStyle w:val="TextBodyIndent"/>
        <w:spacing w:before="0" w:after="120"/>
        <w:ind w:firstLine="900"/>
        <w:rPr/>
      </w:pPr>
      <w:r>
        <w:rPr/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ind w:left="5760" w:hanging="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900"/>
      <w:jc w:val="both"/>
      <w:outlineLvl w:val="0"/>
    </w:pPr>
    <w:rPr>
      <w:rFonts w:ascii=".VnTime" w:hAnsi=".VnTime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01">
    <w:name w:val="style101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0:00Z</dcterms:created>
  <dc:creator>Tiem TG</dc:creator>
  <dc:description/>
  <dc:language>en-US</dc:language>
  <cp:lastModifiedBy>Dang Thi Loi</cp:lastModifiedBy>
  <cp:lastPrinted>2008-03-05T14:29:00Z</cp:lastPrinted>
  <dcterms:modified xsi:type="dcterms:W3CDTF">2008-03-10T02:50:00Z</dcterms:modified>
  <cp:revision>2</cp:revision>
  <dc:subject/>
  <dc:title>tæng liªn ®oµn lao ®éng</dc:title>
</cp:coreProperties>
</file>